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MODELO DE BOLETO DE COMPRAVENTA DE UN AUTOMOTOR USADO</w:t>
      </w:r>
    </w:p>
    <w:p>
      <w:pPr>
        <w:pStyle w:val="Normal"/>
        <w:jc w:val="both"/>
        <w:rPr/>
      </w:pPr>
      <w:r>
        <w:rPr/>
        <w:t xml:space="preserve">En la localidad de </w:t>
      </w:r>
      <w:r>
        <w:rPr>
          <w:color w:val="932C01"/>
        </w:rPr>
        <w:t>[escribir aquí-la-localidad]</w:t>
      </w:r>
      <w:r>
        <w:rPr/>
        <w:t>, a los</w:t>
      </w:r>
      <w:r>
        <w:rPr>
          <w:i/>
          <w:iCs/>
        </w:rPr>
        <w:t xml:space="preserve"> </w:t>
      </w:r>
      <w:r>
        <w:rPr>
          <w:color w:val="932C01"/>
        </w:rPr>
        <w:t xml:space="preserve">[escribir aquí-el-día] </w:t>
      </w:r>
      <w:r>
        <w:rPr/>
        <w:t xml:space="preserve">días del mes de </w:t>
      </w:r>
      <w:r>
        <w:rPr>
          <w:color w:val="932C01"/>
        </w:rPr>
        <w:t>[escribir-aquí-el-mes-en-letras]</w:t>
      </w:r>
      <w:r>
        <w:rPr/>
        <w:t xml:space="preserve"> de </w:t>
      </w:r>
      <w:r>
        <w:rPr>
          <w:color w:val="932C01"/>
        </w:rPr>
        <w:t>[escribir-aquí-el-año]</w:t>
      </w:r>
      <w:r>
        <w:rPr/>
        <w:t xml:space="preserve">, entre </w:t>
      </w:r>
      <w:r>
        <w:rPr>
          <w:color w:val="932C01"/>
        </w:rPr>
        <w:t>[escribir-aquí-nombre-del/los-vendedor/es]</w:t>
      </w:r>
      <w:r>
        <w:rPr/>
        <w:t xml:space="preserve">, D.N.I. </w:t>
      </w:r>
      <w:r>
        <w:rPr>
          <w:color w:val="932C01"/>
        </w:rPr>
        <w:t>[escribir-aquí-el-número]</w:t>
      </w:r>
      <w:r>
        <w:rPr/>
        <w:t xml:space="preserve">, de estado civil </w:t>
      </w:r>
      <w:r>
        <w:rPr>
          <w:color w:val="932C01"/>
        </w:rPr>
        <w:t>[escribir-aquí-el-estado-civil]</w:t>
      </w:r>
      <w:r>
        <w:rPr/>
        <w:t xml:space="preserve">, nacido/a en </w:t>
      </w:r>
      <w:r>
        <w:rPr>
          <w:color w:val="932C01"/>
        </w:rPr>
        <w:t>[escribir-aquí-el-lugar-de-nacimiento]</w:t>
      </w:r>
      <w:r>
        <w:rPr/>
        <w:t xml:space="preserve">, provincia de </w:t>
      </w:r>
      <w:r>
        <w:rPr>
          <w:color w:val="932C01"/>
        </w:rPr>
        <w:t>[escribir-aquí-la-provincia]</w:t>
      </w:r>
      <w:r>
        <w:rPr/>
        <w:t xml:space="preserve">, el día </w:t>
      </w:r>
      <w:r>
        <w:rPr>
          <w:color w:val="932C01"/>
        </w:rPr>
        <w:t xml:space="preserve">[escribir-aquí-el-día] </w:t>
      </w:r>
      <w:r>
        <w:rPr/>
        <w:t xml:space="preserve">de </w:t>
      </w:r>
      <w:r>
        <w:rPr>
          <w:color w:val="932C01"/>
        </w:rPr>
        <w:t>[escribir-aquí-el-mes-en-letras]</w:t>
      </w:r>
      <w:r>
        <w:rPr/>
        <w:t xml:space="preserve"> de </w:t>
      </w:r>
      <w:r>
        <w:rPr>
          <w:color w:val="932C01"/>
        </w:rPr>
        <w:t>[escribir-aquí-el-año]</w:t>
      </w:r>
      <w:r>
        <w:rPr/>
        <w:t xml:space="preserve"> con  domicilio en calle </w:t>
      </w:r>
      <w:r>
        <w:rPr>
          <w:color w:val="932C01"/>
        </w:rPr>
        <w:t xml:space="preserve">[escribir-aquí-la-calle] </w:t>
      </w:r>
      <w:r>
        <w:rPr/>
        <w:t xml:space="preserve">de la localidad de </w:t>
      </w:r>
      <w:r>
        <w:rPr>
          <w:color w:val="932C01"/>
        </w:rPr>
        <w:t>[escribir-aquí-la-localidad]</w:t>
      </w:r>
      <w:r>
        <w:rPr/>
        <w:t xml:space="preserve">, por una parte, en adelante el </w:t>
      </w:r>
      <w:r>
        <w:rPr>
          <w:b/>
          <w:bCs/>
        </w:rPr>
        <w:t>"vendedor"</w:t>
      </w:r>
      <w:r>
        <w:rPr/>
        <w:t xml:space="preserve">, y por la otra, </w:t>
      </w:r>
      <w:r>
        <w:rPr>
          <w:color w:val="932C01"/>
        </w:rPr>
        <w:t>[escribir-aquí-el-nombre-del-comprador]</w:t>
      </w:r>
      <w:r>
        <w:rPr/>
        <w:t xml:space="preserve">, D.N.I. </w:t>
      </w:r>
      <w:r>
        <w:rPr>
          <w:color w:val="932C01"/>
        </w:rPr>
        <w:t>[escribir-aquí-el-número]</w:t>
      </w:r>
      <w:r>
        <w:rPr/>
        <w:t xml:space="preserve">, de estado civil </w:t>
      </w:r>
      <w:r>
        <w:rPr>
          <w:color w:val="932C01"/>
        </w:rPr>
        <w:t>[escribir-aquí-el-estado-civil]</w:t>
      </w:r>
      <w:r>
        <w:rPr/>
        <w:t xml:space="preserve">, nacido/a en </w:t>
      </w:r>
      <w:r>
        <w:rPr>
          <w:color w:val="932C01"/>
        </w:rPr>
        <w:t>[escribir-aquí-el-lugar-de-nacimiento]</w:t>
      </w:r>
      <w:r>
        <w:rPr/>
        <w:t xml:space="preserve">, provincia de </w:t>
      </w:r>
      <w:r>
        <w:rPr>
          <w:color w:val="932C01"/>
        </w:rPr>
        <w:t>[escribir-aquí-la-provincia]</w:t>
      </w:r>
      <w:r>
        <w:rPr/>
        <w:t xml:space="preserve">, el día </w:t>
      </w:r>
      <w:r>
        <w:rPr>
          <w:color w:val="932C01"/>
        </w:rPr>
        <w:t>[escribir-aquí-el-día]</w:t>
      </w:r>
      <w:r>
        <w:rPr/>
        <w:t xml:space="preserve"> de </w:t>
      </w:r>
      <w:r>
        <w:rPr>
          <w:color w:val="932C01"/>
        </w:rPr>
        <w:t xml:space="preserve">[escribir-aquí-el-mes-en-letras] </w:t>
      </w:r>
      <w:r>
        <w:rPr/>
        <w:t xml:space="preserve">de </w:t>
      </w:r>
      <w:r>
        <w:rPr>
          <w:color w:val="932C01"/>
        </w:rPr>
        <w:t>[escribir-aquí-el-año]</w:t>
      </w:r>
      <w:r>
        <w:rPr/>
        <w:t xml:space="preserve">  con domicilio en calle </w:t>
      </w:r>
      <w:r>
        <w:rPr>
          <w:color w:val="932C01"/>
        </w:rPr>
        <w:t xml:space="preserve">[escribir-aquí-el-domicilio] </w:t>
      </w:r>
      <w:r>
        <w:rPr/>
        <w:t xml:space="preserve">de </w:t>
      </w:r>
      <w:r>
        <w:rPr>
          <w:color w:val="932C01"/>
        </w:rPr>
        <w:t>[escribir-aquí-la-localidad]</w:t>
      </w:r>
      <w:r>
        <w:rPr/>
        <w:t xml:space="preserve">, en adelante el </w:t>
      </w:r>
      <w:r>
        <w:rPr>
          <w:b/>
          <w:bCs/>
        </w:rPr>
        <w:t>"comprador"</w:t>
      </w:r>
      <w:r>
        <w:rPr/>
        <w:t xml:space="preserve"> convienen en celebrar el presente </w:t>
      </w:r>
      <w:r>
        <w:rPr>
          <w:b/>
          <w:bCs/>
          <w:i/>
          <w:iCs/>
        </w:rPr>
        <w:t>boleto de compra venta y compromiso de transferencia</w:t>
      </w:r>
      <w:r>
        <w:rPr/>
        <w:t xml:space="preserve">, sujeto a las cláusulas y condiciones que a continuación se especifican: </w:t>
      </w:r>
      <w:r>
        <w:rPr>
          <w:b/>
          <w:bCs/>
          <w:sz w:val="28"/>
        </w:rPr>
        <w:t>1.</w:t>
      </w:r>
      <w:r>
        <w:rPr/>
        <w:t xml:space="preserve"> El </w:t>
      </w:r>
      <w:r>
        <w:rPr>
          <w:b/>
          <w:bCs/>
        </w:rPr>
        <w:t>"vendedor"</w:t>
      </w:r>
      <w:r>
        <w:rPr/>
        <w:t xml:space="preserve"> vende al </w:t>
      </w:r>
      <w:r>
        <w:rPr>
          <w:b/>
          <w:bCs/>
        </w:rPr>
        <w:t>"comprador"</w:t>
      </w:r>
      <w:r>
        <w:rPr/>
        <w:t xml:space="preserve"> y este adquiere un vehículo dominio: </w:t>
      </w:r>
      <w:r>
        <w:rPr>
          <w:color w:val="932C01"/>
        </w:rPr>
        <w:t>[escribir-aquí-el-número-de-dominio]</w:t>
      </w:r>
      <w:r>
        <w:rPr/>
        <w:t xml:space="preserve"> marca: </w:t>
      </w:r>
      <w:r>
        <w:rPr>
          <w:color w:val="932C01"/>
        </w:rPr>
        <w:t>[escribir-aquí-la-marca]</w:t>
      </w:r>
      <w:r>
        <w:rPr/>
        <w:t xml:space="preserve">, tipo </w:t>
      </w:r>
      <w:r>
        <w:rPr>
          <w:color w:val="932C01"/>
        </w:rPr>
        <w:t>[escribir-aquí-el-tipo]</w:t>
      </w:r>
      <w:r>
        <w:rPr/>
        <w:t xml:space="preserve"> modelo </w:t>
      </w:r>
      <w:r>
        <w:rPr>
          <w:color w:val="932C01"/>
        </w:rPr>
        <w:t>[escribir-aquí-el-modelo]</w:t>
      </w:r>
      <w:r>
        <w:rPr/>
        <w:t xml:space="preserve">, motor marca: </w:t>
      </w:r>
      <w:r>
        <w:rPr>
          <w:color w:val="932C01"/>
        </w:rPr>
        <w:t>[escribir-aquí-la-marca-de-motor]</w:t>
      </w:r>
      <w:r>
        <w:rPr/>
        <w:t xml:space="preserve">, número: </w:t>
      </w:r>
      <w:r>
        <w:rPr>
          <w:color w:val="932C01"/>
        </w:rPr>
        <w:t>[escribir-aquí-el-número-de-motor]</w:t>
      </w:r>
      <w:r>
        <w:rPr/>
        <w:t xml:space="preserve">, carrocería-chasis marca: </w:t>
      </w:r>
      <w:r>
        <w:rPr>
          <w:color w:val="932C01"/>
        </w:rPr>
        <w:t>[escribir-aquí-la-marca-de-chasis]</w:t>
      </w:r>
      <w:r>
        <w:rPr/>
        <w:t xml:space="preserve">, número </w:t>
      </w:r>
      <w:r>
        <w:rPr>
          <w:color w:val="932C01"/>
        </w:rPr>
        <w:t>[escribir-aquí-el-número-de-chasis]</w:t>
      </w:r>
      <w:r>
        <w:rPr/>
        <w:t xml:space="preserve">, año de fabricación </w:t>
      </w:r>
      <w:r>
        <w:rPr>
          <w:color w:val="932C01"/>
        </w:rPr>
        <w:t>[escribir-aquí-el-año-de-fabricación]</w:t>
      </w:r>
      <w:r>
        <w:rPr/>
        <w:t xml:space="preserve">. El rodado se encuentra funcionando y el </w:t>
      </w:r>
      <w:r>
        <w:rPr>
          <w:b/>
          <w:bCs/>
        </w:rPr>
        <w:t>"comprador"</w:t>
      </w:r>
      <w:r>
        <w:rPr/>
        <w:t xml:space="preserve"> declara conocer el estado de conservación y uso del mismo, lo cual acepta expresamente. </w:t>
      </w:r>
      <w:r>
        <w:rPr>
          <w:b/>
          <w:bCs/>
          <w:sz w:val="28"/>
        </w:rPr>
        <w:t>2.</w:t>
      </w:r>
      <w:r>
        <w:rPr/>
        <w:t xml:space="preserve"> El </w:t>
      </w:r>
      <w:r>
        <w:rPr>
          <w:b/>
          <w:bCs/>
        </w:rPr>
        <w:t>“comprador”</w:t>
      </w:r>
      <w:r>
        <w:rPr/>
        <w:t xml:space="preserve"> se obliga a tramitar la transferencia del dominio a su nombre, dentro de los </w:t>
      </w:r>
      <w:r>
        <w:rPr>
          <w:color w:val="932C01"/>
        </w:rPr>
        <w:t xml:space="preserve">[escribir aquí-el-número-de-días] </w:t>
      </w:r>
      <w:r>
        <w:rPr/>
        <w:t xml:space="preserve">días de la firma del presente, bajo apercibimiento de revocar la autorización para circular con el vehículo y pedido de secuestro del mismo. </w:t>
      </w:r>
      <w:r>
        <w:rPr>
          <w:b/>
          <w:bCs/>
          <w:sz w:val="28"/>
        </w:rPr>
        <w:t>3.</w:t>
      </w:r>
      <w:r>
        <w:rPr/>
        <w:t xml:space="preserve"> El precio total de la operación se establece en la suma de Dólares Billetes Estadounidenses </w:t>
      </w:r>
      <w:r>
        <w:rPr>
          <w:color w:val="932C01"/>
        </w:rPr>
        <w:t>[escribir-aquí-el-importe-en-letras]</w:t>
      </w:r>
      <w:r>
        <w:rPr/>
        <w:t xml:space="preserve"> (u$s</w:t>
      </w:r>
      <w:r>
        <w:rPr>
          <w:color w:val="932C01"/>
        </w:rPr>
        <w:t>[escribir-aquí-el-importe-en-números]</w:t>
      </w:r>
      <w:r>
        <w:rPr/>
        <w:t xml:space="preserve">), suma que será abonada en la siguiente forma: </w:t>
      </w:r>
      <w:r>
        <w:rPr>
          <w:b/>
          <w:bCs/>
        </w:rPr>
        <w:t>A.&gt;</w:t>
      </w:r>
      <w:r>
        <w:rPr/>
        <w:t xml:space="preserve"> Dólares Billetes Estadounidenses </w:t>
      </w:r>
      <w:r>
        <w:rPr>
          <w:color w:val="932C01"/>
        </w:rPr>
        <w:t>[escribir-aquí-el-importe-en-letras]</w:t>
      </w:r>
      <w:r>
        <w:rPr/>
        <w:t xml:space="preserve"> en dinero en efectivo, que el </w:t>
      </w:r>
      <w:r>
        <w:rPr>
          <w:b/>
          <w:bCs/>
        </w:rPr>
        <w:t>"vendedor"</w:t>
      </w:r>
      <w:r>
        <w:rPr/>
        <w:t xml:space="preserve"> recibe en este acto, sirviendo el presente del más eficaz recibo y carta de pago, y </w:t>
      </w:r>
      <w:r>
        <w:rPr>
          <w:b/>
          <w:bCs/>
        </w:rPr>
        <w:t>B.&gt;</w:t>
      </w:r>
      <w:r>
        <w:rPr/>
        <w:t xml:space="preserve"> la suma de Dólares Billetes Estadounidenses (u$s</w:t>
      </w:r>
      <w:r>
        <w:rPr>
          <w:color w:val="932C01"/>
        </w:rPr>
        <w:t>[escribir-aquí-el-importe-en-números]</w:t>
      </w:r>
      <w:r>
        <w:rPr/>
        <w:t>)</w:t>
      </w:r>
      <w:r>
        <w:rPr>
          <w:rFonts w:cs="Arial" w:ascii="Arial" w:hAnsi="Arial"/>
          <w:sz w:val="20"/>
          <w:szCs w:val="20"/>
        </w:rPr>
        <w:t xml:space="preserve"> </w:t>
      </w:r>
      <w:r>
        <w:rPr>
          <w:szCs w:val="20"/>
        </w:rPr>
        <w:t xml:space="preserve">saldo de precio cuyo vencimiento/s operará/an </w:t>
      </w:r>
      <w:r>
        <w:rPr>
          <w:color w:val="932C01"/>
        </w:rPr>
        <w:t>[especificar-aquí-la-forma-en-que-se-implementa-y-documenta-el-saldo-de-precio-como-así-también-los-valores-recibidos-detallando-importe-fecha-numeración-y-entidad-pagadora]</w:t>
      </w:r>
      <w:r>
        <w:rPr/>
        <w:t xml:space="preserve">. </w:t>
      </w:r>
      <w:r>
        <w:rPr>
          <w:b/>
          <w:bCs/>
          <w:sz w:val="28"/>
        </w:rPr>
        <w:t>4.</w:t>
      </w:r>
      <w:r>
        <w:rPr/>
        <w:t xml:space="preserve"> El cónyuge del </w:t>
      </w:r>
      <w:r>
        <w:rPr>
          <w:b/>
          <w:bCs/>
        </w:rPr>
        <w:t>"vendedor"</w:t>
      </w:r>
      <w:r>
        <w:rPr/>
        <w:t xml:space="preserve"> documento nacional de identidad </w:t>
      </w:r>
      <w:r>
        <w:rPr>
          <w:color w:val="932C01"/>
        </w:rPr>
        <w:t>[escribir-aquí-el-número]</w:t>
      </w:r>
      <w:r>
        <w:rPr/>
        <w:t xml:space="preserve">, declara su absoluta conformidad, firmando como prueba de ello el presente contrato. </w:t>
      </w:r>
      <w:r>
        <w:rPr>
          <w:b/>
          <w:bCs/>
          <w:sz w:val="28"/>
        </w:rPr>
        <w:t>5.</w:t>
      </w:r>
      <w:r>
        <w:rPr/>
        <w:t xml:space="preserve"> El </w:t>
      </w:r>
      <w:r>
        <w:rPr>
          <w:b/>
          <w:bCs/>
        </w:rPr>
        <w:t>"vendedor"</w:t>
      </w:r>
      <w:r>
        <w:rPr/>
        <w:t xml:space="preserve"> declara expresamente que el automotor objeto del presente convenio no tiene gravámenes de ninguna naturaleza por prenda, embargo, o préstamo, responsabilizándose por cualquier inconveniente que impidiese disponer libremente del mismo. </w:t>
      </w:r>
      <w:r>
        <w:rPr>
          <w:b/>
          <w:bCs/>
          <w:sz w:val="28"/>
        </w:rPr>
        <w:t>6.</w:t>
      </w:r>
      <w:r>
        <w:rPr/>
        <w:t xml:space="preserve"> El </w:t>
      </w:r>
      <w:r>
        <w:rPr>
          <w:b/>
          <w:bCs/>
        </w:rPr>
        <w:t>"comprador"</w:t>
      </w:r>
      <w:r>
        <w:rPr/>
        <w:t xml:space="preserve"> en forma personal y exclusiva, será responsable civil y criminalmente, a partir de las </w:t>
      </w:r>
      <w:r>
        <w:rPr>
          <w:color w:val="932C01"/>
        </w:rPr>
        <w:t xml:space="preserve">[escribir-aquí-la-hora] </w:t>
      </w:r>
      <w:r>
        <w:rPr/>
        <w:t xml:space="preserve">horas del día de la fecha, de todos los efectos derivados de la tenencia y uso del automotor, además se hace cargo de todos los gravámenes correspondientes. </w:t>
      </w:r>
      <w:r>
        <w:rPr>
          <w:b/>
          <w:bCs/>
          <w:sz w:val="28"/>
        </w:rPr>
        <w:t>7.</w:t>
      </w:r>
      <w:r>
        <w:rPr/>
        <w:t xml:space="preserve"> Las partes contratantes se someten para cualquier cuestión que pueda plantearse entre ellos con motivo de este convenio, a la jurisdicción de los tribunales de </w:t>
      </w:r>
      <w:r>
        <w:rPr>
          <w:color w:val="932C01"/>
        </w:rPr>
        <w:t>[escribir-aquí-el-nombre-del-juzgado-y-secretaría]</w:t>
      </w:r>
      <w:r>
        <w:rPr/>
        <w:t>, renunciando a cualquier otro fuero o jurisdicción que pudiera corresponderles, fijando domicilio en los arriba indicados donde se dará por buena y válida cualquier intimación o interpelación que las partes se dirijan judicial o extrajudicialmente. En prueba de conformidad se firman TRES ejemplares de un mismo tener y a un solo efecto en el lugar y fecha indicados al comienzo del presente.</w:t>
      </w:r>
      <w:r>
        <w:br w:type="page"/>
      </w:r>
    </w:p>
    <w:p>
      <w:pPr>
        <w:pStyle w:val="Normal"/>
        <w:jc w:val="both"/>
        <w:rPr/>
      </w:pPr>
      <w:r>
        <w:rPr>
          <w:b/>
          <w:bCs/>
        </w:rPr>
        <w:t>BOLETO DE COMPRA VENTA DE VEHÍCULO A SER INCORPORADO EN UN TRÁMITE SUCESORIO</w:t>
      </w:r>
      <w:r>
        <w:rPr/>
        <w:t xml:space="preserve">: En la localidad de </w:t>
      </w:r>
      <w:r>
        <w:rPr>
          <w:color w:val="932C01"/>
        </w:rPr>
        <w:t>[escribir aquí-la-localidad]</w:t>
      </w:r>
      <w:r>
        <w:rPr/>
        <w:t>, a los</w:t>
      </w:r>
      <w:r>
        <w:rPr>
          <w:i/>
          <w:iCs/>
          <w:color w:val="932C01"/>
        </w:rPr>
        <w:t xml:space="preserve"> </w:t>
      </w:r>
      <w:r>
        <w:rPr>
          <w:color w:val="932C01"/>
        </w:rPr>
        <w:t>[escribir-aquí-el-día]</w:t>
      </w:r>
      <w:r>
        <w:rPr/>
        <w:t xml:space="preserve"> días del mes de </w:t>
      </w:r>
      <w:r>
        <w:rPr>
          <w:color w:val="932C01"/>
        </w:rPr>
        <w:t>[escribir-aquí-el-mes-en-letras]</w:t>
      </w:r>
      <w:r>
        <w:rPr/>
        <w:t xml:space="preserve"> de </w:t>
      </w:r>
      <w:r>
        <w:rPr>
          <w:color w:val="932C01"/>
        </w:rPr>
        <w:t>[escribir-aquí-el-año]</w:t>
      </w:r>
      <w:r>
        <w:rPr/>
        <w:t xml:space="preserve">, entre </w:t>
      </w:r>
      <w:r>
        <w:rPr>
          <w:color w:val="932C01"/>
        </w:rPr>
        <w:t>[escribir-aquí-nombre-del/los-vendedor/es]</w:t>
      </w:r>
      <w:r>
        <w:rPr/>
        <w:t xml:space="preserve">, con el domicilio legal constituido en calle </w:t>
      </w:r>
      <w:r>
        <w:rPr>
          <w:color w:val="932C01"/>
        </w:rPr>
        <w:t>[escribir-aquí-el-domicilio]</w:t>
      </w:r>
      <w:r>
        <w:rPr/>
        <w:t xml:space="preserve"> de la localidad de </w:t>
      </w:r>
      <w:r>
        <w:rPr>
          <w:color w:val="932C01"/>
        </w:rPr>
        <w:t>[escribir-aquí-la-localidad]</w:t>
      </w:r>
      <w:r>
        <w:rPr/>
        <w:t xml:space="preserve">, por una parte, en adelante </w:t>
      </w:r>
      <w:r>
        <w:rPr>
          <w:b/>
          <w:bCs/>
        </w:rPr>
        <w:t>"los vendedores"</w:t>
      </w:r>
      <w:r>
        <w:rPr/>
        <w:t xml:space="preserve"> quienes suscriben el presente en el carácter de únicos y universales herederos declarados a fojas</w:t>
      </w:r>
      <w:r>
        <w:rPr>
          <w:color w:val="932C01"/>
        </w:rPr>
        <w:t xml:space="preserve"> [escribir-aquí-el-número]</w:t>
      </w:r>
      <w:r>
        <w:rPr/>
        <w:t>, con fecha de</w:t>
      </w:r>
      <w:r>
        <w:rPr>
          <w:color w:val="932C01"/>
        </w:rPr>
        <w:t xml:space="preserve"> [escribir-aquí-el-mes-en-letras]</w:t>
      </w:r>
      <w:r>
        <w:rPr/>
        <w:t xml:space="preserve"> de </w:t>
      </w:r>
      <w:r>
        <w:rPr>
          <w:color w:val="932C01"/>
        </w:rPr>
        <w:t>[escribir-aquí-el-año]</w:t>
      </w:r>
      <w:r>
        <w:rPr/>
        <w:t xml:space="preserve">, en los autos caratulados: </w:t>
      </w:r>
      <w:r>
        <w:rPr>
          <w:color w:val="932C01"/>
        </w:rPr>
        <w:t>[escribir-aquí-la-carátula-del-expediente]</w:t>
      </w:r>
      <w:r>
        <w:rPr/>
        <w:t xml:space="preserve">, expediente número </w:t>
      </w:r>
      <w:r>
        <w:rPr>
          <w:color w:val="932C01"/>
        </w:rPr>
        <w:t>[escribir-aquí-el-número]</w:t>
      </w:r>
      <w:r>
        <w:rPr/>
        <w:t xml:space="preserve">, de trámite ante el Juzgado de Primera Instancia en lo Civil y Comercial número </w:t>
      </w:r>
      <w:r>
        <w:rPr>
          <w:color w:val="932C01"/>
        </w:rPr>
        <w:t xml:space="preserve">[escribir-aquí-el-número] </w:t>
      </w:r>
      <w:r>
        <w:rPr/>
        <w:t xml:space="preserve">con asiento en la localidad de </w:t>
      </w:r>
      <w:r>
        <w:rPr>
          <w:color w:val="932C01"/>
        </w:rPr>
        <w:t>[escribir aquí-la-localidad]</w:t>
      </w:r>
      <w:r>
        <w:rPr/>
        <w:t xml:space="preserve">, y por la otra, </w:t>
      </w:r>
      <w:r>
        <w:rPr>
          <w:color w:val="932C01"/>
        </w:rPr>
        <w:t>[escribir-aquí-nombre-del-comprador]</w:t>
      </w:r>
      <w:r>
        <w:rPr/>
        <w:t xml:space="preserve">, D.N.I. </w:t>
      </w:r>
      <w:r>
        <w:rPr>
          <w:color w:val="932C01"/>
        </w:rPr>
        <w:t>[escribir-aquí-el-número]</w:t>
      </w:r>
      <w:r>
        <w:rPr/>
        <w:t xml:space="preserve">, de estado civil </w:t>
      </w:r>
      <w:r>
        <w:rPr>
          <w:color w:val="932C01"/>
        </w:rPr>
        <w:t>[escribir-aquí-el-estado]</w:t>
      </w:r>
      <w:r>
        <w:rPr/>
        <w:t xml:space="preserve">, nacido/a en </w:t>
      </w:r>
      <w:r>
        <w:rPr>
          <w:color w:val="932C01"/>
        </w:rPr>
        <w:t>[escribir-aquí-la-localidad]</w:t>
      </w:r>
      <w:r>
        <w:rPr/>
        <w:t xml:space="preserve">, provincia de </w:t>
      </w:r>
      <w:r>
        <w:rPr>
          <w:color w:val="932C01"/>
        </w:rPr>
        <w:t>[escribir-aquí-la-provincia]</w:t>
      </w:r>
      <w:r>
        <w:rPr/>
        <w:t xml:space="preserve">, el día </w:t>
      </w:r>
      <w:r>
        <w:rPr>
          <w:color w:val="932C01"/>
        </w:rPr>
        <w:t>[escribir-aquí-el-día]</w:t>
      </w:r>
      <w:r>
        <w:rPr/>
        <w:t xml:space="preserve"> de </w:t>
      </w:r>
      <w:r>
        <w:rPr>
          <w:color w:val="932C01"/>
        </w:rPr>
        <w:t>[escribir-aquí-el-mes-en-letras]</w:t>
      </w:r>
      <w:r>
        <w:rPr/>
        <w:t xml:space="preserve"> de </w:t>
      </w:r>
      <w:r>
        <w:rPr>
          <w:color w:val="932C01"/>
        </w:rPr>
        <w:t>[escribir-aquí-el-año]</w:t>
      </w:r>
      <w:r>
        <w:rPr/>
        <w:t xml:space="preserve"> con domicilio en calle </w:t>
      </w:r>
      <w:r>
        <w:rPr>
          <w:color w:val="932C01"/>
        </w:rPr>
        <w:t>[escribir-aquí-la-calle]</w:t>
      </w:r>
      <w:r>
        <w:rPr/>
        <w:t xml:space="preserve"> de </w:t>
      </w:r>
      <w:r>
        <w:rPr>
          <w:color w:val="932C01"/>
        </w:rPr>
        <w:t>[escribir-aquí-la-localidad]</w:t>
      </w:r>
      <w:r>
        <w:rPr/>
        <w:t xml:space="preserve">, en adelante </w:t>
      </w:r>
      <w:r>
        <w:rPr>
          <w:b/>
          <w:bCs/>
        </w:rPr>
        <w:t>"el/la comprador/a"</w:t>
      </w:r>
      <w:r>
        <w:rPr/>
        <w:t xml:space="preserve"> convienen en celebrar el presente </w:t>
      </w:r>
      <w:r>
        <w:rPr>
          <w:b/>
          <w:bCs/>
          <w:i/>
          <w:iCs/>
        </w:rPr>
        <w:t>boleto de compra venta y compromiso de transferencia</w:t>
      </w:r>
      <w:r>
        <w:rPr/>
        <w:t xml:space="preserve">, sujeto a las cláusulas y condiciones que a continuación se especifican: </w:t>
      </w:r>
      <w:r>
        <w:rPr>
          <w:b/>
          <w:bCs/>
        </w:rPr>
        <w:t>PRIMERA</w:t>
      </w:r>
      <w:r>
        <w:rPr/>
        <w:t xml:space="preserve">: </w:t>
      </w:r>
      <w:r>
        <w:rPr>
          <w:b/>
          <w:bCs/>
        </w:rPr>
        <w:t>"los vendedores"</w:t>
      </w:r>
      <w:r>
        <w:rPr/>
        <w:t xml:space="preserve"> venden al </w:t>
      </w:r>
      <w:r>
        <w:rPr>
          <w:b/>
          <w:bCs/>
        </w:rPr>
        <w:t>"comprador"</w:t>
      </w:r>
      <w:r>
        <w:rPr/>
        <w:t xml:space="preserve"> y este adquiere un vehículo dominio: </w:t>
      </w:r>
      <w:r>
        <w:rPr>
          <w:color w:val="932C01"/>
        </w:rPr>
        <w:t>[escribir-aquí-el-número-de-dominio]</w:t>
      </w:r>
      <w:r>
        <w:rPr/>
        <w:t xml:space="preserve"> marca: </w:t>
      </w:r>
      <w:r>
        <w:rPr>
          <w:color w:val="932C01"/>
        </w:rPr>
        <w:t>[escribir-aquí-la-marca]</w:t>
      </w:r>
      <w:r>
        <w:rPr/>
        <w:t xml:space="preserve">, tipo </w:t>
      </w:r>
      <w:r>
        <w:rPr>
          <w:color w:val="932C01"/>
        </w:rPr>
        <w:t>[escribir-aquí-el-tipo]</w:t>
      </w:r>
      <w:r>
        <w:rPr/>
        <w:t xml:space="preserve"> modelo </w:t>
      </w:r>
      <w:r>
        <w:rPr>
          <w:color w:val="932C01"/>
        </w:rPr>
        <w:t>[escribir-aquí-el-modelo]</w:t>
      </w:r>
      <w:r>
        <w:rPr/>
        <w:t xml:space="preserve">, motor marca: </w:t>
      </w:r>
      <w:r>
        <w:rPr>
          <w:color w:val="932C01"/>
        </w:rPr>
        <w:t>[escribir-aquí-la-marca-de-motor]</w:t>
      </w:r>
      <w:r>
        <w:rPr/>
        <w:t xml:space="preserve">, número: </w:t>
      </w:r>
      <w:r>
        <w:rPr>
          <w:color w:val="932C01"/>
        </w:rPr>
        <w:t>[escribir-aquí-el-número-de-motor]</w:t>
      </w:r>
      <w:r>
        <w:rPr/>
        <w:t xml:space="preserve">, carrocería-chasis marca: </w:t>
      </w:r>
      <w:r>
        <w:rPr>
          <w:color w:val="932C01"/>
        </w:rPr>
        <w:t>[escribir-aquí-la-marca-de-chasis]</w:t>
      </w:r>
      <w:r>
        <w:rPr/>
        <w:t xml:space="preserve">, número </w:t>
      </w:r>
      <w:r>
        <w:rPr>
          <w:color w:val="932C01"/>
        </w:rPr>
        <w:t>[escribir-aquí-el-número-de-chasis]</w:t>
      </w:r>
      <w:r>
        <w:rPr/>
        <w:t xml:space="preserve">, año de fabricación </w:t>
      </w:r>
      <w:r>
        <w:rPr>
          <w:color w:val="932C01"/>
        </w:rPr>
        <w:t>[escribir-aquí-el-año-de-fabricación]</w:t>
      </w:r>
      <w:r>
        <w:rPr/>
        <w:t xml:space="preserve">. El rodado se encuentra funcionando y el </w:t>
      </w:r>
      <w:r>
        <w:rPr>
          <w:b/>
          <w:bCs/>
        </w:rPr>
        <w:t>"comprador"</w:t>
      </w:r>
      <w:r>
        <w:rPr/>
        <w:t xml:space="preserve"> declara conocer el estado de conservación y uso del mismo, lo cual acepta expresamente.</w:t>
      </w:r>
    </w:p>
    <w:p>
      <w:pPr>
        <w:pStyle w:val="Normal"/>
        <w:jc w:val="both"/>
        <w:rPr/>
      </w:pPr>
      <w:r>
        <w:rPr>
          <w:b/>
          <w:bCs/>
        </w:rPr>
        <w:t>SEGUNDA</w:t>
      </w:r>
      <w:r>
        <w:rPr/>
        <w:t xml:space="preserve">: El precio total de la operación se establece en la suma de Dólares Billetes Estadounidenses </w:t>
      </w:r>
      <w:r>
        <w:rPr>
          <w:color w:val="932C01"/>
        </w:rPr>
        <w:t>[escribir-aquí-el-importe-en-letras]</w:t>
      </w:r>
      <w:r>
        <w:rPr/>
        <w:t xml:space="preserve"> (u$s</w:t>
      </w:r>
      <w:r>
        <w:rPr>
          <w:color w:val="932C01"/>
        </w:rPr>
        <w:t>[escribir-aquí-el-importe-en-números]</w:t>
      </w:r>
      <w:r>
        <w:rPr/>
        <w:t xml:space="preserve">), suma que será abonada en la siguiente forma: A.&gt; Dólares Billetes Estadounidenses </w:t>
      </w:r>
      <w:r>
        <w:rPr>
          <w:color w:val="932C01"/>
        </w:rPr>
        <w:t>[escribir-aquí-el-importe-en-letras]</w:t>
      </w:r>
      <w:r>
        <w:rPr/>
        <w:t xml:space="preserve"> en dinero en efectivo, que los "vendedores" reciben en este acto, sirviendo el presente del más eficaz recibo y carta de pago, y B.&gt; la suma de Dólares Billetes Estadounidenses (u$s</w:t>
      </w:r>
      <w:r>
        <w:rPr>
          <w:color w:val="932C01"/>
        </w:rPr>
        <w:t>[escribir-aquí-el-importe-en-números]</w:t>
      </w:r>
      <w:r>
        <w:rPr/>
        <w:t xml:space="preserve">) saldo de precio cuyo vencimiento operará el día que los </w:t>
      </w:r>
      <w:r>
        <w:rPr>
          <w:b/>
          <w:bCs/>
        </w:rPr>
        <w:t>"vendedores"</w:t>
      </w:r>
      <w:r>
        <w:rPr/>
        <w:t xml:space="preserve"> presenten la orden judicial de aprobación de la venta, y la libranza del oficio de transferencia del automotor a nombre del "comprador".</w:t>
      </w:r>
    </w:p>
    <w:p>
      <w:pPr>
        <w:pStyle w:val="Normal"/>
        <w:jc w:val="both"/>
        <w:rPr/>
      </w:pPr>
      <w:r>
        <w:rPr>
          <w:b/>
          <w:bCs/>
        </w:rPr>
        <w:t>TERCERA</w:t>
      </w:r>
      <w:r>
        <w:rPr/>
        <w:t xml:space="preserve">: El </w:t>
      </w:r>
      <w:r>
        <w:rPr>
          <w:b/>
          <w:bCs/>
        </w:rPr>
        <w:t>"comprador"</w:t>
      </w:r>
      <w:r>
        <w:rPr/>
        <w:t xml:space="preserve"> se obliga a efectuar todos los trámites para concretar la transferencia a su nombre, del dominio del vehículo objeto del presente: comprometiéndose </w:t>
      </w:r>
      <w:r>
        <w:rPr>
          <w:b/>
          <w:bCs/>
        </w:rPr>
        <w:t>"los vendedores"</w:t>
      </w:r>
      <w:r>
        <w:rPr/>
        <w:t xml:space="preserve"> a firmar toda la documentación necesaria para el cumplimiento del trámite de transferencia, y obtener que el señor Juez interviniente suscriba la </w:t>
      </w:r>
      <w:r>
        <w:rPr>
          <w:i/>
          <w:iCs/>
        </w:rPr>
        <w:t>solicitud tipo &lt;08&gt;</w:t>
      </w:r>
      <w:r>
        <w:rPr/>
        <w:t xml:space="preserve"> por la parte del sucesorio. Además las partes dejan establecido que los gastos que irrogue la transferencia a nombre de la parte compradora del bien objeto del presente, será a cargo de los </w:t>
      </w:r>
      <w:r>
        <w:rPr>
          <w:color w:val="932C01"/>
        </w:rPr>
        <w:t>[escribir-aquí-el-nombre-del-comprador-o-vendedor]</w:t>
      </w:r>
      <w:r>
        <w:rPr/>
        <w:t>.</w:t>
      </w:r>
    </w:p>
    <w:p>
      <w:pPr>
        <w:pStyle w:val="Normal"/>
        <w:jc w:val="both"/>
        <w:rPr/>
      </w:pPr>
      <w:r>
        <w:rPr>
          <w:b/>
          <w:bCs/>
        </w:rPr>
        <w:t>CUARTA</w:t>
      </w:r>
      <w:r>
        <w:rPr/>
        <w:t xml:space="preserve">: Las partes acuerdan que a partir de este momento, y siendo las </w:t>
      </w:r>
      <w:r>
        <w:rPr>
          <w:color w:val="932C01"/>
        </w:rPr>
        <w:t>[escribir-aquí-la-hora-en-números]</w:t>
      </w:r>
      <w:r>
        <w:rPr/>
        <w:t xml:space="preserve"> horas, </w:t>
      </w:r>
      <w:r>
        <w:rPr>
          <w:b/>
          <w:bCs/>
        </w:rPr>
        <w:t>"el comprador"</w:t>
      </w:r>
      <w:r>
        <w:rPr/>
        <w:t xml:space="preserve"> en forma exclusiva, será responsable civil y penalmente de todas las consecuencias derivadas del uso y tenencia del rodado objeto del presente; haciéndose cargo, además, de los gravámenes que pesen en el futuro sobre el mismo. </w:t>
      </w:r>
      <w:r>
        <w:rPr>
          <w:b/>
          <w:bCs/>
        </w:rPr>
        <w:t>QUINTA</w:t>
      </w:r>
      <w:r>
        <w:rPr/>
        <w:t>: Para todos los efectos judiciales y extrajudiciales derivados del presente contrato las partes constituyen domicilio en los lugares consignados al comienzo del presente, en donde se tendrán por válidas las notificaciones que se practiquen. En prueba de conformidad se firman TRES ejemplares de un mismo tener y a un solo efecto en el lugar y fecha indicados al comienzo del presente.</w:t>
      </w:r>
      <w:r>
        <w:br w:type="page"/>
      </w:r>
    </w:p>
    <w:p>
      <w:pPr>
        <w:pStyle w:val="Normal"/>
        <w:jc w:val="both"/>
        <w:rPr/>
      </w:pPr>
      <w:r>
        <w:rPr>
          <w:b/>
          <w:bCs/>
        </w:rPr>
        <w:t>CONTRATO DE CONSIGNACION DE AUTOMOTOR PARA SU VENTA</w:t>
      </w:r>
      <w:r>
        <w:rPr/>
        <w:t xml:space="preserve">. Entre el señor </w:t>
      </w:r>
      <w:r>
        <w:rPr>
          <w:color w:val="932C01"/>
        </w:rPr>
        <w:t>[escribir-aquí-el-nombre-y-apellido-de-la-persona-o-ente-jurídico]</w:t>
      </w:r>
      <w:r>
        <w:rPr/>
        <w:t xml:space="preserve">, documento nacional de identidad </w:t>
      </w:r>
      <w:r>
        <w:rPr>
          <w:color w:val="932C01"/>
        </w:rPr>
        <w:t xml:space="preserve">[escribir-aquí-el-tipo] </w:t>
      </w:r>
      <w:r>
        <w:rPr>
          <w:color w:val="000000"/>
        </w:rPr>
        <w:t xml:space="preserve">número </w:t>
      </w:r>
      <w:r>
        <w:rPr>
          <w:color w:val="932C01"/>
        </w:rPr>
        <w:t>[escribir-aquí-el-número]</w:t>
      </w:r>
      <w:r>
        <w:rPr/>
        <w:t xml:space="preserve">, domiciliado en </w:t>
      </w:r>
      <w:r>
        <w:rPr>
          <w:color w:val="932C01"/>
        </w:rPr>
        <w:t>[escribir-aquí-el-domicilio]</w:t>
      </w:r>
      <w:r>
        <w:rPr/>
        <w:t xml:space="preserve"> de la localidad de </w:t>
      </w:r>
      <w:r>
        <w:rPr>
          <w:color w:val="932C01"/>
        </w:rPr>
        <w:t>[escribir-aquí-el-nombre]</w:t>
      </w:r>
      <w:r>
        <w:rPr/>
        <w:t xml:space="preserve">, estado civil </w:t>
      </w:r>
      <w:r>
        <w:rPr>
          <w:color w:val="932C01"/>
        </w:rPr>
        <w:t>[escribir-aquí-el-estado-civil]</w:t>
      </w:r>
      <w:r>
        <w:rPr/>
        <w:t xml:space="preserve">, en lo sucesivo el </w:t>
      </w:r>
      <w:r>
        <w:rPr>
          <w:b/>
          <w:bCs/>
        </w:rPr>
        <w:t>"propietario"</w:t>
      </w:r>
      <w:r>
        <w:rPr/>
        <w:t xml:space="preserve"> y el señor </w:t>
      </w:r>
      <w:r>
        <w:rPr>
          <w:color w:val="932C01"/>
        </w:rPr>
        <w:t>[escribir-aquí-el-nombre-y-apellido-de-la-persona-o-ente-jurídico]</w:t>
      </w:r>
      <w:r>
        <w:rPr/>
        <w:t xml:space="preserve">, documento nacional de identidad </w:t>
      </w:r>
      <w:r>
        <w:rPr>
          <w:color w:val="932C01"/>
        </w:rPr>
        <w:t xml:space="preserve">[escribir-aquí-el-tipo] </w:t>
      </w:r>
      <w:r>
        <w:rPr>
          <w:color w:val="000000"/>
        </w:rPr>
        <w:t xml:space="preserve">número </w:t>
      </w:r>
      <w:r>
        <w:rPr>
          <w:color w:val="932C01"/>
        </w:rPr>
        <w:t>[escribir-aquí-el-número]</w:t>
      </w:r>
      <w:r>
        <w:rPr/>
        <w:t xml:space="preserve">, domiciliado en </w:t>
      </w:r>
      <w:r>
        <w:rPr>
          <w:color w:val="932C01"/>
        </w:rPr>
        <w:t>[escribir-aquí-el-domicilio]</w:t>
      </w:r>
      <w:r>
        <w:rPr/>
        <w:t xml:space="preserve"> de la localidad de </w:t>
      </w:r>
      <w:r>
        <w:rPr>
          <w:color w:val="932C01"/>
        </w:rPr>
        <w:t>[escribir-aquí-el-nombre]</w:t>
      </w:r>
      <w:r>
        <w:rPr/>
        <w:t xml:space="preserve">, estado civil </w:t>
      </w:r>
      <w:r>
        <w:rPr>
          <w:color w:val="932C01"/>
        </w:rPr>
        <w:t>[escribir-aquí-el-estado-civil]</w:t>
      </w:r>
      <w:r>
        <w:rPr/>
        <w:t xml:space="preserve">, en adelante el </w:t>
      </w:r>
      <w:r>
        <w:rPr>
          <w:b/>
          <w:bCs/>
        </w:rPr>
        <w:t>"consignatario"</w:t>
      </w:r>
      <w:r>
        <w:rPr/>
        <w:t xml:space="preserve">, se celebra el siguiente </w:t>
      </w:r>
      <w:r>
        <w:rPr>
          <w:i/>
          <w:iCs/>
        </w:rPr>
        <w:t>contrato de consignación de automotor para su venta</w:t>
      </w:r>
      <w:r>
        <w:rPr/>
        <w:t>.</w:t>
      </w:r>
    </w:p>
    <w:p>
      <w:pPr>
        <w:pStyle w:val="Normal"/>
        <w:jc w:val="both"/>
        <w:rPr/>
      </w:pPr>
      <w:r>
        <w:rPr/>
        <w:t xml:space="preserve">1. El </w:t>
      </w:r>
      <w:r>
        <w:rPr>
          <w:b/>
          <w:bCs/>
        </w:rPr>
        <w:t>"consignatario"</w:t>
      </w:r>
      <w:r>
        <w:rPr/>
        <w:t xml:space="preserve"> recibe del </w:t>
      </w:r>
      <w:r>
        <w:rPr>
          <w:b/>
          <w:bCs/>
        </w:rPr>
        <w:t>"propietario"</w:t>
      </w:r>
      <w:r>
        <w:rPr/>
        <w:t xml:space="preserve"> el automóvil de su exclusiva titularidad, dominio: </w:t>
      </w:r>
      <w:r>
        <w:rPr>
          <w:color w:val="932C01"/>
        </w:rPr>
        <w:t>[escribir-aquí-el-número-de-dominio]</w:t>
      </w:r>
      <w:r>
        <w:rPr/>
        <w:t xml:space="preserve"> marca: </w:t>
      </w:r>
      <w:r>
        <w:rPr>
          <w:color w:val="932C01"/>
        </w:rPr>
        <w:t>[escribir-aquí-la-marca]</w:t>
      </w:r>
      <w:r>
        <w:rPr/>
        <w:t xml:space="preserve">, tipo </w:t>
      </w:r>
      <w:r>
        <w:rPr>
          <w:color w:val="932C01"/>
        </w:rPr>
        <w:t>[escribir-aquí-el-tipo]</w:t>
      </w:r>
      <w:r>
        <w:rPr/>
        <w:t xml:space="preserve"> modelo </w:t>
      </w:r>
      <w:r>
        <w:rPr>
          <w:color w:val="932C01"/>
        </w:rPr>
        <w:t>[escribir-aquí-el-modelo]</w:t>
      </w:r>
      <w:r>
        <w:rPr/>
        <w:t xml:space="preserve">, motor marca: </w:t>
      </w:r>
      <w:r>
        <w:rPr>
          <w:color w:val="932C01"/>
        </w:rPr>
        <w:t>[escribir-aquí-la-marca-de-motor]</w:t>
      </w:r>
      <w:r>
        <w:rPr/>
        <w:t xml:space="preserve">, número: </w:t>
      </w:r>
      <w:r>
        <w:rPr>
          <w:color w:val="932C01"/>
        </w:rPr>
        <w:t>[escribir-aquí-el-número-de-motor]</w:t>
      </w:r>
      <w:r>
        <w:rPr/>
        <w:t xml:space="preserve">, carrocería-chasis marca: </w:t>
      </w:r>
      <w:r>
        <w:rPr>
          <w:color w:val="932C01"/>
        </w:rPr>
        <w:t>[escribir-aquí-la-marca-de-chasis]</w:t>
      </w:r>
      <w:r>
        <w:rPr/>
        <w:t xml:space="preserve">, número </w:t>
      </w:r>
      <w:r>
        <w:rPr>
          <w:color w:val="932C01"/>
        </w:rPr>
        <w:t>[escribir-aquí-el-número-de-chasis]</w:t>
      </w:r>
      <w:r>
        <w:rPr/>
        <w:t xml:space="preserve">, año de fabricación </w:t>
      </w:r>
      <w:r>
        <w:rPr>
          <w:color w:val="932C01"/>
        </w:rPr>
        <w:t>[escribir-aquí-el-año-de-fabricación]</w:t>
      </w:r>
      <w:r>
        <w:rPr/>
        <w:t xml:space="preserve">. color </w:t>
      </w:r>
      <w:r>
        <w:rPr>
          <w:color w:val="932C01"/>
        </w:rPr>
        <w:t>[escribir-aquí-el-color]</w:t>
      </w:r>
      <w:r>
        <w:rPr/>
        <w:t xml:space="preserve">, accesorios </w:t>
      </w:r>
      <w:r>
        <w:rPr>
          <w:color w:val="932C01"/>
        </w:rPr>
        <w:t>[detallar-aquí-todos-y-cada-uno-de-los-mismos]</w:t>
      </w:r>
      <w:r>
        <w:rPr>
          <w:color w:val="000000"/>
        </w:rPr>
        <w:t>,</w:t>
      </w:r>
      <w:r>
        <w:rPr>
          <w:color w:val="932C01"/>
        </w:rPr>
        <w:t xml:space="preserve"> </w:t>
      </w:r>
      <w:r>
        <w:rPr/>
        <w:t>en el estado en que se encuentra.</w:t>
      </w:r>
    </w:p>
    <w:p>
      <w:pPr>
        <w:pStyle w:val="Normal"/>
        <w:jc w:val="both"/>
        <w:rPr/>
      </w:pPr>
      <w:r>
        <w:rPr/>
        <w:t xml:space="preserve">2. El término de vigencia del contrato es de </w:t>
      </w:r>
      <w:r>
        <w:rPr>
          <w:color w:val="932C01"/>
        </w:rPr>
        <w:t>[escribir-aquí-el-número]</w:t>
      </w:r>
      <w:r>
        <w:rPr/>
        <w:t xml:space="preserve"> días a contar de la fecha. Vencido el plazo, queda sin efecto el presente contrato y el </w:t>
      </w:r>
      <w:r>
        <w:rPr>
          <w:b/>
          <w:bCs/>
        </w:rPr>
        <w:t>"propietario"</w:t>
      </w:r>
      <w:r>
        <w:rPr/>
        <w:t xml:space="preserve"> quedará automáticamente facultado a retirar su automóvil, sin abonar ningún tipo de gastos.</w:t>
      </w:r>
    </w:p>
    <w:p>
      <w:pPr>
        <w:pStyle w:val="Normal"/>
        <w:jc w:val="both"/>
        <w:rPr/>
      </w:pPr>
      <w:r>
        <w:rPr/>
        <w:t xml:space="preserve">3. El </w:t>
      </w:r>
      <w:r>
        <w:rPr>
          <w:b/>
          <w:bCs/>
        </w:rPr>
        <w:t>"propietario"</w:t>
      </w:r>
      <w:r>
        <w:rPr/>
        <w:t xml:space="preserve"> percibirá, una vez efectuada la venta la suma de </w:t>
      </w:r>
      <w:r>
        <w:rPr>
          <w:color w:val="932C01"/>
        </w:rPr>
        <w:t>[escribir-aquí-el-monto-de-la-operación]</w:t>
      </w:r>
      <w:r>
        <w:rPr/>
        <w:t>, en concepto de pago por la venta del automóvil y el "consignatario" recibirá como única retribución la cantidad mayor a la suma anteriormente indicada.</w:t>
      </w:r>
    </w:p>
    <w:p>
      <w:pPr>
        <w:pStyle w:val="Normal"/>
        <w:jc w:val="both"/>
        <w:rPr/>
      </w:pPr>
      <w:r>
        <w:rPr/>
        <w:t xml:space="preserve">4. La exhibición del automóvil se efectuará en </w:t>
      </w:r>
      <w:r>
        <w:rPr>
          <w:color w:val="932C01"/>
        </w:rPr>
        <w:t>[escribir-aquí-el-lugar-de-exhibición]</w:t>
      </w:r>
      <w:r>
        <w:rPr/>
        <w:t>, durante la duración del contrato.</w:t>
      </w:r>
    </w:p>
    <w:p>
      <w:pPr>
        <w:pStyle w:val="Normal"/>
        <w:jc w:val="both"/>
        <w:rPr/>
      </w:pPr>
      <w:r>
        <w:rPr/>
        <w:t xml:space="preserve">5. El </w:t>
      </w:r>
      <w:r>
        <w:rPr>
          <w:b/>
          <w:bCs/>
        </w:rPr>
        <w:t>"propietario"</w:t>
      </w:r>
      <w:r>
        <w:rPr/>
        <w:t xml:space="preserve"> deja expresa constancia que por el vehículo objeto de este contrato no se adeuda ningún tipo de gravamen, ni existe prenda, embargos, depósito o préstamo, comprometiéndose a cumplimentar los trámites necesarios para efectuar la transferencia de dominio al comprador quien se hará cargo de los gastos y honorarios pertinentes.</w:t>
      </w:r>
    </w:p>
    <w:p>
      <w:pPr>
        <w:pStyle w:val="Normal"/>
        <w:jc w:val="both"/>
        <w:rPr/>
      </w:pPr>
      <w:r>
        <w:rPr/>
        <w:t xml:space="preserve">6. El </w:t>
      </w:r>
      <w:r>
        <w:rPr>
          <w:b/>
          <w:bCs/>
        </w:rPr>
        <w:t>"consignatario"</w:t>
      </w:r>
      <w:r>
        <w:rPr/>
        <w:t xml:space="preserve"> se responsabiliza por los deterioros, averías que sufra el automóvil y los daños que éste podría causar a terceros.</w:t>
      </w:r>
    </w:p>
    <w:p>
      <w:pPr>
        <w:pStyle w:val="Normal"/>
        <w:jc w:val="both"/>
        <w:rPr/>
      </w:pPr>
      <w:r>
        <w:rPr/>
        <w:t xml:space="preserve">7. Las partes contratantes se someten para cualquier cuestión que pueda plantearse entre ellos con motivo de este convenio, a la jurisdicción de los tribunales de </w:t>
      </w:r>
      <w:r>
        <w:rPr>
          <w:color w:val="932C01"/>
        </w:rPr>
        <w:t>[escribir-aquí-el-nombre-del-juzgado-y-secretaría]</w:t>
      </w:r>
      <w:r>
        <w:rPr/>
        <w:t>, renunciando a cualquier otro fuero o jurisdicción que pueda corresponderles, fijando domicilio en los arriba indicados donde se dará por buena y válida cualquier intimación o interpretación que las partes se dirijan judicial o extrajudicialmente.</w:t>
      </w:r>
    </w:p>
    <w:p>
      <w:pPr>
        <w:pStyle w:val="TextBody"/>
        <w:rPr/>
      </w:pPr>
      <w:r>
        <w:rPr/>
        <w:t>En prueba de conformidad se firman DOS ejemplares de un mismo tener y a un solo efecto en el lugar y fecha indicados al comienzo del presente.</w:t>
      </w:r>
      <w:r>
        <w:br w:type="page"/>
      </w:r>
    </w:p>
    <w:p>
      <w:pPr>
        <w:pStyle w:val="Normal"/>
        <w:rPr>
          <w:b/>
          <w:b/>
          <w:bCs/>
        </w:rPr>
      </w:pPr>
      <w:r>
        <w:rPr>
          <w:b/>
          <w:bCs/>
        </w:rPr>
        <w:t>RECIBO DE SEÑA</w:t>
      </w:r>
    </w:p>
    <w:p>
      <w:pPr>
        <w:pStyle w:val="Normal"/>
        <w:jc w:val="both"/>
        <w:rPr/>
      </w:pPr>
      <w:r>
        <w:rPr/>
        <w:t>Lugar y fecha...</w:t>
      </w:r>
    </w:p>
    <w:p>
      <w:pPr>
        <w:pStyle w:val="Normal"/>
        <w:jc w:val="both"/>
        <w:rPr/>
      </w:pPr>
      <w:r>
        <w:rPr/>
        <w:t>Recibí del señor ... la suma de ... en concepto de seña por la venta del automotor, cuyas características se detallan más abajo, en las condiciones en que se encuentra ... y libre de todo gravamen.</w:t>
      </w:r>
    </w:p>
    <w:p>
      <w:pPr>
        <w:pStyle w:val="Normal"/>
        <w:jc w:val="both"/>
        <w:rPr/>
      </w:pPr>
      <w:r>
        <w:rPr/>
        <w:t xml:space="preserve">Vehículo dominio: </w:t>
      </w:r>
      <w:r>
        <w:rPr>
          <w:color w:val="932C01"/>
        </w:rPr>
        <w:t>[escribir-aquí-el-número-de-dominio]</w:t>
      </w:r>
      <w:r>
        <w:rPr/>
        <w:t xml:space="preserve"> </w:t>
      </w:r>
    </w:p>
    <w:p>
      <w:pPr>
        <w:pStyle w:val="Normal"/>
        <w:jc w:val="both"/>
        <w:rPr/>
      </w:pPr>
      <w:r>
        <w:rPr/>
        <w:t xml:space="preserve">Marca: </w:t>
      </w:r>
      <w:r>
        <w:rPr>
          <w:color w:val="932C01"/>
        </w:rPr>
        <w:t>[escribir-aquí-la-marca]</w:t>
      </w:r>
    </w:p>
    <w:p>
      <w:pPr>
        <w:pStyle w:val="Normal"/>
        <w:jc w:val="both"/>
        <w:rPr/>
      </w:pPr>
      <w:r>
        <w:rPr>
          <w:color w:val="000000"/>
        </w:rPr>
        <w:t>T</w:t>
      </w:r>
      <w:r>
        <w:rPr/>
        <w:t xml:space="preserve">ipo: </w:t>
      </w:r>
      <w:r>
        <w:rPr>
          <w:color w:val="932C01"/>
        </w:rPr>
        <w:t>[escribir-aquí-el-tipo]</w:t>
      </w:r>
      <w:r>
        <w:rPr/>
        <w:t xml:space="preserve"> </w:t>
      </w:r>
    </w:p>
    <w:p>
      <w:pPr>
        <w:pStyle w:val="Normal"/>
        <w:jc w:val="both"/>
        <w:rPr/>
      </w:pPr>
      <w:r>
        <w:rPr/>
        <w:t xml:space="preserve">Modelo: </w:t>
      </w:r>
      <w:r>
        <w:rPr>
          <w:color w:val="932C01"/>
        </w:rPr>
        <w:t>[escribir-aquí-el-modelo]</w:t>
      </w:r>
    </w:p>
    <w:p>
      <w:pPr>
        <w:pStyle w:val="Normal"/>
        <w:jc w:val="both"/>
        <w:rPr/>
      </w:pPr>
      <w:r>
        <w:rPr/>
        <w:t xml:space="preserve">Motor marca: </w:t>
      </w:r>
      <w:r>
        <w:rPr>
          <w:color w:val="932C01"/>
        </w:rPr>
        <w:t>[escribir-aquí-la-marca-de-motor]</w:t>
      </w:r>
    </w:p>
    <w:p>
      <w:pPr>
        <w:pStyle w:val="Normal"/>
        <w:jc w:val="both"/>
        <w:rPr/>
      </w:pPr>
      <w:r>
        <w:rPr/>
        <w:t xml:space="preserve">Número: </w:t>
      </w:r>
      <w:r>
        <w:rPr>
          <w:color w:val="932C01"/>
        </w:rPr>
        <w:t>[escribir-aquí-el-número-de-motor]</w:t>
      </w:r>
    </w:p>
    <w:p>
      <w:pPr>
        <w:pStyle w:val="Normal"/>
        <w:jc w:val="both"/>
        <w:rPr/>
      </w:pPr>
      <w:r>
        <w:rPr/>
        <w:t xml:space="preserve">Carrocería-chasis marca: </w:t>
      </w:r>
      <w:r>
        <w:rPr>
          <w:color w:val="932C01"/>
        </w:rPr>
        <w:t>[escribir-aquí-la-marca-de-chasis]</w:t>
      </w:r>
    </w:p>
    <w:p>
      <w:pPr>
        <w:pStyle w:val="Normal"/>
        <w:jc w:val="both"/>
        <w:rPr/>
      </w:pPr>
      <w:r>
        <w:rPr/>
        <w:t xml:space="preserve">Número </w:t>
      </w:r>
      <w:r>
        <w:rPr>
          <w:color w:val="932C01"/>
        </w:rPr>
        <w:t>[escribir-aquí-el-número-de-chasis]</w:t>
      </w:r>
    </w:p>
    <w:p>
      <w:pPr>
        <w:pStyle w:val="Normal"/>
        <w:jc w:val="both"/>
        <w:rPr/>
      </w:pPr>
      <w:r>
        <w:rPr/>
        <w:t xml:space="preserve">Año de fabricación </w:t>
      </w:r>
      <w:r>
        <w:rPr>
          <w:color w:val="932C01"/>
        </w:rPr>
        <w:t>[escribir-aquí-el-año-de-fabricaión]</w:t>
      </w:r>
    </w:p>
    <w:p>
      <w:pPr>
        <w:pStyle w:val="Normal"/>
        <w:jc w:val="both"/>
        <w:rPr/>
      </w:pPr>
      <w:r>
        <w:rPr/>
        <w:t xml:space="preserve">Color: </w:t>
      </w:r>
      <w:r>
        <w:rPr>
          <w:color w:val="932C01"/>
        </w:rPr>
        <w:t>[escribir-aquí-el-color]</w:t>
      </w:r>
    </w:p>
    <w:p>
      <w:pPr>
        <w:pStyle w:val="Normal"/>
        <w:jc w:val="both"/>
        <w:rPr/>
      </w:pPr>
      <w:r>
        <w:rPr/>
        <w:t>Se deja expresa constancia que el "comprador" deberá abonar el saldo pendiente de (pesos ...), dentro de los... días, a contar del día de la fecha, en el domicilio del "vendedor". Caso contrario perderá el importe de la seña sin requerir reclamo ni interpelación alguna.</w:t>
      </w:r>
    </w:p>
    <w:p>
      <w:pPr>
        <w:pStyle w:val="Normal"/>
        <w:jc w:val="both"/>
        <w:rPr/>
      </w:pPr>
      <w:r>
        <w:rPr/>
        <w:t xml:space="preserve">Apellido y nombre: </w:t>
      </w:r>
      <w:r>
        <w:rPr>
          <w:color w:val="932C01"/>
        </w:rPr>
        <w:t>[escribir-aquí-el-apellido-y-nombre]</w:t>
      </w:r>
      <w:r>
        <w:rPr/>
        <w:t xml:space="preserve"> </w:t>
      </w:r>
    </w:p>
    <w:p>
      <w:pPr>
        <w:pStyle w:val="Normal"/>
        <w:jc w:val="both"/>
        <w:rPr/>
      </w:pPr>
      <w:r>
        <w:rPr/>
        <w:t xml:space="preserve">Domicilio: </w:t>
      </w:r>
      <w:r>
        <w:rPr>
          <w:color w:val="932C01"/>
        </w:rPr>
        <w:t>[escribir-aquí-el-domicilio]</w:t>
      </w:r>
      <w:r>
        <w:rPr/>
        <w:t xml:space="preserve"> </w:t>
      </w:r>
    </w:p>
    <w:p>
      <w:pPr>
        <w:pStyle w:val="Normal"/>
        <w:jc w:val="both"/>
        <w:rPr/>
      </w:pPr>
      <w:r>
        <w:rPr/>
        <w:t xml:space="preserve">Documento Nacional de Identidad </w:t>
      </w:r>
      <w:r>
        <w:rPr>
          <w:color w:val="932C01"/>
        </w:rPr>
        <w:t>[escribir-aquí-el-tipo-y-número]</w:t>
      </w:r>
    </w:p>
    <w:p>
      <w:pPr>
        <w:pStyle w:val="Normal"/>
        <w:jc w:val="both"/>
        <w:rPr/>
      </w:pPr>
      <w:r>
        <w:rPr/>
        <w:t> </w:t>
      </w:r>
    </w:p>
    <w:p>
      <w:pPr>
        <w:pStyle w:val="Normal"/>
        <w:jc w:val="both"/>
        <w:rPr/>
      </w:pPr>
      <w:r>
        <w:rPr/>
      </w:r>
    </w:p>
    <w:p>
      <w:pPr>
        <w:pStyle w:val="Normal"/>
        <w:jc w:val="both"/>
        <w:rPr/>
      </w:pPr>
      <w:r>
        <w:rPr/>
      </w:r>
    </w:p>
    <w:p>
      <w:pPr>
        <w:pStyle w:val="Normal"/>
        <w:jc w:val="both"/>
        <w:rPr/>
      </w:pPr>
      <w:r>
        <w:rPr/>
        <w:t>Firma y aclaración</w:t>
      </w:r>
    </w:p>
    <w:p>
      <w:pPr>
        <w:pStyle w:val="Normal"/>
        <w:rPr/>
      </w:pPr>
      <w:r>
        <w:rPr/>
      </w:r>
      <w:r>
        <w:br w:type="page"/>
      </w:r>
    </w:p>
    <w:p>
      <w:pPr>
        <w:pStyle w:val="Normal"/>
        <w:rPr>
          <w:b/>
          <w:b/>
          <w:bCs/>
        </w:rPr>
      </w:pPr>
      <w:r>
        <w:rPr>
          <w:b/>
          <w:bCs/>
        </w:rPr>
        <w:t>RECIBO DE ENTREGA DE LA DOCUMENTACION</w:t>
      </w:r>
    </w:p>
    <w:p>
      <w:pPr>
        <w:pStyle w:val="Normal"/>
        <w:jc w:val="both"/>
        <w:rPr/>
      </w:pPr>
      <w:r>
        <w:rPr/>
        <w:t>Recibí del señor</w:t>
      </w:r>
      <w:r>
        <w:rPr>
          <w:color w:val="932C01"/>
        </w:rPr>
        <w:t>[escribir-aquí-el-nombre-y-apellido-de-la-persona-o-ente-jurídico]</w:t>
      </w:r>
      <w:r>
        <w:rPr/>
        <w:t xml:space="preserve">, documento nacional de identidad </w:t>
      </w:r>
      <w:r>
        <w:rPr>
          <w:color w:val="932C01"/>
        </w:rPr>
        <w:t xml:space="preserve">[escribir-aquí-el-tipo] </w:t>
      </w:r>
      <w:r>
        <w:rPr>
          <w:color w:val="000000"/>
        </w:rPr>
        <w:t xml:space="preserve">número </w:t>
      </w:r>
      <w:r>
        <w:rPr>
          <w:color w:val="932C01"/>
        </w:rPr>
        <w:t>[escribir-aquí-el-número]</w:t>
      </w:r>
      <w:r>
        <w:rPr/>
        <w:t xml:space="preserve">, domiciliado en </w:t>
      </w:r>
      <w:r>
        <w:rPr>
          <w:color w:val="932C01"/>
        </w:rPr>
        <w:t>[escribir-aquí-el-domicilio]</w:t>
      </w:r>
      <w:r>
        <w:rPr/>
        <w:t xml:space="preserve"> de la localidad de </w:t>
      </w:r>
      <w:r>
        <w:rPr>
          <w:color w:val="932C01"/>
        </w:rPr>
        <w:t>[escribir-aquí-el-nombre]</w:t>
      </w:r>
      <w:r>
        <w:rPr/>
        <w:t xml:space="preserve">, estado civil </w:t>
      </w:r>
      <w:r>
        <w:rPr>
          <w:color w:val="932C01"/>
        </w:rPr>
        <w:t>[escribir-aquí-el-estado-civil]</w:t>
      </w:r>
      <w:r>
        <w:rPr/>
        <w:t xml:space="preserve"> la documentación abajo detallada, correspondiente al:</w:t>
      </w:r>
    </w:p>
    <w:p>
      <w:pPr>
        <w:pStyle w:val="Normal"/>
        <w:jc w:val="both"/>
        <w:rPr/>
      </w:pPr>
      <w:r>
        <w:rPr/>
        <w:t xml:space="preserve">Vehículo dominio: </w:t>
      </w:r>
      <w:r>
        <w:rPr>
          <w:color w:val="932C01"/>
        </w:rPr>
        <w:t>[escribir-aquí-el-número-de-dominio]</w:t>
      </w:r>
      <w:r>
        <w:rPr/>
        <w:t xml:space="preserve"> </w:t>
      </w:r>
    </w:p>
    <w:p>
      <w:pPr>
        <w:pStyle w:val="Normal"/>
        <w:jc w:val="both"/>
        <w:rPr/>
      </w:pPr>
      <w:r>
        <w:rPr/>
        <w:t xml:space="preserve">Marca: </w:t>
      </w:r>
      <w:r>
        <w:rPr>
          <w:color w:val="932C01"/>
        </w:rPr>
        <w:t>[escribir-aquí-la-marca]</w:t>
      </w:r>
    </w:p>
    <w:p>
      <w:pPr>
        <w:pStyle w:val="Normal"/>
        <w:jc w:val="both"/>
        <w:rPr/>
      </w:pPr>
      <w:r>
        <w:rPr>
          <w:color w:val="000000"/>
        </w:rPr>
        <w:t>T</w:t>
      </w:r>
      <w:r>
        <w:rPr/>
        <w:t xml:space="preserve">ipo: </w:t>
      </w:r>
      <w:r>
        <w:rPr>
          <w:color w:val="932C01"/>
        </w:rPr>
        <w:t>[escribir-aquí-el-tipo]</w:t>
      </w:r>
      <w:r>
        <w:rPr/>
        <w:t xml:space="preserve"> </w:t>
      </w:r>
    </w:p>
    <w:p>
      <w:pPr>
        <w:pStyle w:val="Normal"/>
        <w:jc w:val="both"/>
        <w:rPr/>
      </w:pPr>
      <w:r>
        <w:rPr/>
        <w:t xml:space="preserve">Modelo: </w:t>
      </w:r>
      <w:r>
        <w:rPr>
          <w:color w:val="932C01"/>
        </w:rPr>
        <w:t>[escribir-aquí-el-modelo]</w:t>
      </w:r>
    </w:p>
    <w:p>
      <w:pPr>
        <w:pStyle w:val="Normal"/>
        <w:jc w:val="both"/>
        <w:rPr/>
      </w:pPr>
      <w:r>
        <w:rPr/>
        <w:t xml:space="preserve">Motor marca: </w:t>
      </w:r>
      <w:r>
        <w:rPr>
          <w:color w:val="932C01"/>
        </w:rPr>
        <w:t>[escribir-aquí-la-marca-de-motor]</w:t>
      </w:r>
    </w:p>
    <w:p>
      <w:pPr>
        <w:pStyle w:val="Normal"/>
        <w:jc w:val="both"/>
        <w:rPr/>
      </w:pPr>
      <w:r>
        <w:rPr/>
        <w:t xml:space="preserve">Número: </w:t>
      </w:r>
      <w:r>
        <w:rPr>
          <w:color w:val="932C01"/>
        </w:rPr>
        <w:t>[escribir-aquí-el-número-de-motor]</w:t>
      </w:r>
    </w:p>
    <w:p>
      <w:pPr>
        <w:pStyle w:val="Normal"/>
        <w:jc w:val="both"/>
        <w:rPr/>
      </w:pPr>
      <w:r>
        <w:rPr/>
        <w:t xml:space="preserve">Carrocería-chasis marca: </w:t>
      </w:r>
      <w:r>
        <w:rPr>
          <w:color w:val="932C01"/>
        </w:rPr>
        <w:t>[escribir-aquí-la-marca-de-chasis]</w:t>
      </w:r>
    </w:p>
    <w:p>
      <w:pPr>
        <w:pStyle w:val="Normal"/>
        <w:jc w:val="both"/>
        <w:rPr/>
      </w:pPr>
      <w:r>
        <w:rPr/>
        <w:t xml:space="preserve">Número </w:t>
      </w:r>
      <w:r>
        <w:rPr>
          <w:color w:val="932C01"/>
        </w:rPr>
        <w:t>[escribir-aquí-el-número-de-chasis]</w:t>
      </w:r>
    </w:p>
    <w:p>
      <w:pPr>
        <w:pStyle w:val="Normal"/>
        <w:jc w:val="both"/>
        <w:rPr/>
      </w:pPr>
      <w:r>
        <w:rPr/>
        <w:t xml:space="preserve">Año de fabricación </w:t>
      </w:r>
      <w:r>
        <w:rPr>
          <w:color w:val="932C01"/>
        </w:rPr>
        <w:t>[escribir-aquí-el-año-de-fabricaión]</w:t>
      </w:r>
    </w:p>
    <w:p>
      <w:pPr>
        <w:pStyle w:val="Normal"/>
        <w:jc w:val="both"/>
        <w:rPr/>
      </w:pPr>
      <w:r>
        <w:rPr/>
        <w:t xml:space="preserve">Color: </w:t>
      </w:r>
      <w:r>
        <w:rPr>
          <w:color w:val="932C01"/>
        </w:rPr>
        <w:t>[escribir-aquí-el-color]</w:t>
      </w:r>
    </w:p>
    <w:p>
      <w:pPr>
        <w:pStyle w:val="Normal"/>
        <w:jc w:val="both"/>
        <w:rPr/>
      </w:pPr>
      <w:r>
        <w:rPr/>
        <w:t> </w:t>
      </w:r>
    </w:p>
    <w:p>
      <w:pPr>
        <w:pStyle w:val="Normal"/>
        <w:jc w:val="both"/>
        <w:rPr>
          <w:color w:val="932C01"/>
        </w:rPr>
      </w:pPr>
      <w:r>
        <w:rPr>
          <w:color w:val="932C01"/>
        </w:rPr>
        <w:t>[escribir-aquí-el-detalle-de-la-documentación-recibida]</w:t>
      </w:r>
    </w:p>
    <w:p>
      <w:pPr>
        <w:pStyle w:val="Normal"/>
        <w:jc w:val="both"/>
        <w:rPr/>
      </w:pPr>
      <w:r>
        <w:rPr/>
        <w:t> </w:t>
      </w:r>
    </w:p>
    <w:p>
      <w:pPr>
        <w:pStyle w:val="Normal"/>
        <w:jc w:val="both"/>
        <w:rPr/>
      </w:pPr>
      <w:r>
        <w:rPr/>
        <w:t xml:space="preserve">El presente recibo se extiende en la ciudad de </w:t>
      </w:r>
      <w:r>
        <w:rPr>
          <w:color w:val="932C01"/>
        </w:rPr>
        <w:t>[escribir-aquí-el-lugar-y-fecha]</w:t>
      </w:r>
    </w:p>
    <w:p>
      <w:pPr>
        <w:pStyle w:val="Normal"/>
        <w:jc w:val="both"/>
        <w:rPr/>
      </w:pPr>
      <w:r>
        <w:rPr/>
      </w:r>
    </w:p>
    <w:p>
      <w:pPr>
        <w:pStyle w:val="Normal"/>
        <w:jc w:val="both"/>
        <w:rPr/>
      </w:pPr>
      <w:r>
        <w:rPr/>
      </w:r>
    </w:p>
    <w:p>
      <w:pPr>
        <w:pStyle w:val="Normal"/>
        <w:jc w:val="both"/>
        <w:rPr/>
      </w:pPr>
      <w:r>
        <w:rPr/>
      </w:r>
    </w:p>
    <w:p>
      <w:pPr>
        <w:pStyle w:val="Normal"/>
        <w:jc w:val="both"/>
        <w:rPr/>
      </w:pPr>
      <w:r>
        <w:rPr/>
        <w:t>Firma y aclaración</w:t>
      </w:r>
    </w:p>
    <w:p>
      <w:pPr>
        <w:pStyle w:val="Normal"/>
        <w:rPr/>
      </w:pPr>
      <w:r>
        <w:rPr/>
      </w:r>
      <w:r>
        <w:br w:type="page"/>
      </w:r>
    </w:p>
    <w:p>
      <w:pPr>
        <w:pStyle w:val="Normal"/>
        <w:rPr>
          <w:b/>
          <w:b/>
          <w:bCs/>
        </w:rPr>
      </w:pPr>
      <w:r>
        <w:rPr>
          <w:b/>
          <w:bCs/>
        </w:rPr>
        <w:t>RESPONSABILIDAD CIVIL</w:t>
      </w:r>
    </w:p>
    <w:p>
      <w:pPr>
        <w:pStyle w:val="Normal"/>
        <w:jc w:val="both"/>
        <w:rPr/>
      </w:pPr>
      <w:r>
        <w:rPr/>
        <w:t xml:space="preserve">Recibí conforme del señor </w:t>
      </w:r>
      <w:r>
        <w:rPr>
          <w:color w:val="932C01"/>
        </w:rPr>
        <w:t>[escribir-aquí-el-nombre-y-apellido-de-la-persona-o-ente-jurídico]</w:t>
      </w:r>
      <w:r>
        <w:rPr/>
        <w:t xml:space="preserve">, el automóvil dominio: </w:t>
      </w:r>
      <w:r>
        <w:rPr>
          <w:color w:val="932C01"/>
        </w:rPr>
        <w:t>[escribir-aquí-el-número-de-dominio]</w:t>
      </w:r>
      <w:r>
        <w:rPr/>
        <w:t xml:space="preserve"> marca: </w:t>
      </w:r>
      <w:r>
        <w:rPr>
          <w:color w:val="932C01"/>
        </w:rPr>
        <w:t>[escribir-aquí-la-marca]</w:t>
      </w:r>
      <w:r>
        <w:rPr/>
        <w:t xml:space="preserve">, tipo </w:t>
      </w:r>
      <w:r>
        <w:rPr>
          <w:color w:val="932C01"/>
        </w:rPr>
        <w:t>[escribir-aquí-el-tipo]</w:t>
      </w:r>
      <w:r>
        <w:rPr/>
        <w:t xml:space="preserve"> modelo </w:t>
      </w:r>
      <w:r>
        <w:rPr>
          <w:color w:val="932C01"/>
        </w:rPr>
        <w:t>[escribir-aquí-el-modelo]</w:t>
      </w:r>
      <w:r>
        <w:rPr/>
        <w:t xml:space="preserve">, motor marca: </w:t>
      </w:r>
      <w:r>
        <w:rPr>
          <w:color w:val="932C01"/>
        </w:rPr>
        <w:t>[escribir-aquí-la-marca-de-motor]</w:t>
      </w:r>
      <w:r>
        <w:rPr/>
        <w:t xml:space="preserve">, número: </w:t>
      </w:r>
      <w:r>
        <w:rPr>
          <w:color w:val="932C01"/>
        </w:rPr>
        <w:t>[escribir-aquí-el-número-de-motor]</w:t>
      </w:r>
      <w:r>
        <w:rPr/>
        <w:t xml:space="preserve">, carrocería-chasis marca: </w:t>
      </w:r>
      <w:r>
        <w:rPr>
          <w:color w:val="932C01"/>
        </w:rPr>
        <w:t>[escribir-aquí-la-marca-de-chasis]</w:t>
      </w:r>
      <w:r>
        <w:rPr/>
        <w:t xml:space="preserve">, número </w:t>
      </w:r>
      <w:r>
        <w:rPr>
          <w:color w:val="932C01"/>
        </w:rPr>
        <w:t>[escribir-aquí-el-número-de-chasis]</w:t>
      </w:r>
      <w:r>
        <w:rPr/>
        <w:t xml:space="preserve">, año de fabricación </w:t>
      </w:r>
      <w:r>
        <w:rPr>
          <w:color w:val="932C01"/>
        </w:rPr>
        <w:t>[escribir-aquí-el-año-de-fabricaión]</w:t>
      </w:r>
      <w:r>
        <w:rPr/>
        <w:t xml:space="preserve">. color </w:t>
      </w:r>
      <w:r>
        <w:rPr>
          <w:color w:val="932C01"/>
        </w:rPr>
        <w:t>[escribir-aquí-el-color]</w:t>
      </w:r>
      <w:r>
        <w:rPr/>
        <w:t xml:space="preserve">, accesorios </w:t>
      </w:r>
      <w:r>
        <w:rPr>
          <w:color w:val="932C01"/>
        </w:rPr>
        <w:t>[detallar-aquí-todos-y-cada-uno-de-los-mismos]</w:t>
      </w:r>
      <w:r>
        <w:rPr>
          <w:color w:val="000000"/>
        </w:rPr>
        <w:t>,</w:t>
      </w:r>
      <w:r>
        <w:rPr>
          <w:color w:val="932C01"/>
        </w:rPr>
        <w:t xml:space="preserve"> </w:t>
      </w:r>
      <w:r>
        <w:rPr/>
        <w:t>en el estado en que se encuentra., haciéndome responsable civil y criminalmente, a partir de la fecha y hora más abajo indicadas por cualquier accidente, daño o perjuicio que pudiera ocasionar el automóvil referido. El comprador se compromete a efectuar la transferencia de dominio, dentro de los 15 días de la fecha. Una vez transcurrido dicho plazo, la firma vendedora no se responsabiliza por los inconvenientes que pudieran surgir.</w:t>
      </w:r>
    </w:p>
    <w:p>
      <w:pPr>
        <w:pStyle w:val="Normal"/>
        <w:jc w:val="both"/>
        <w:rPr/>
      </w:pPr>
      <w:r>
        <w:rPr/>
        <w:t xml:space="preserve">Lugar y fecha, </w:t>
      </w:r>
      <w:r>
        <w:rPr>
          <w:color w:val="932C01"/>
        </w:rPr>
        <w:t>[escribir-aquí-el-lugar-y-fecha-de-celebración]</w:t>
      </w:r>
    </w:p>
    <w:p>
      <w:pPr>
        <w:pStyle w:val="Normal"/>
        <w:jc w:val="both"/>
        <w:rPr/>
      </w:pPr>
      <w:r>
        <w:rPr/>
        <w:t>Apellido y nombre:</w:t>
      </w:r>
      <w:r>
        <w:rPr>
          <w:color w:val="932C01"/>
        </w:rPr>
        <w:t>[escribir-aquí-el-nombre-y-apellido-de-la-persona-o-ente-jurídico]</w:t>
      </w:r>
    </w:p>
    <w:p>
      <w:pPr>
        <w:pStyle w:val="Normal"/>
        <w:jc w:val="both"/>
        <w:rPr/>
      </w:pPr>
      <w:r>
        <w:rPr/>
        <w:t xml:space="preserve">Domicilio: </w:t>
      </w:r>
      <w:r>
        <w:rPr>
          <w:color w:val="932C01"/>
        </w:rPr>
        <w:t>[escribir-aquí-el-domicilio]</w:t>
      </w:r>
    </w:p>
    <w:p>
      <w:pPr>
        <w:pStyle w:val="Normal"/>
        <w:jc w:val="both"/>
        <w:rPr/>
      </w:pPr>
      <w:r>
        <w:rPr/>
        <w:t>Teléfono:</w:t>
      </w:r>
      <w:r>
        <w:rPr>
          <w:color w:val="932C01"/>
        </w:rPr>
        <w:t>[escribir-aquí-la-característica-y-número-de-teléfono]</w:t>
      </w:r>
    </w:p>
    <w:p>
      <w:pPr>
        <w:pStyle w:val="Normal"/>
        <w:jc w:val="both"/>
        <w:rPr/>
      </w:pPr>
      <w:r>
        <w:rPr/>
        <w:t xml:space="preserve">Localidad: </w:t>
      </w:r>
      <w:r>
        <w:rPr>
          <w:color w:val="932C01"/>
        </w:rPr>
        <w:t>[escribir-aquí-la-localidad]</w:t>
      </w:r>
    </w:p>
    <w:p>
      <w:pPr>
        <w:pStyle w:val="Normal"/>
        <w:jc w:val="both"/>
        <w:rPr/>
      </w:pPr>
      <w:r>
        <w:rPr/>
        <w:t xml:space="preserve">También recibo la documentación del referido automóvil: </w:t>
      </w:r>
      <w:r>
        <w:rPr>
          <w:color w:val="932C01"/>
        </w:rPr>
        <w:t>[detallar-aquí-la-documentación-recibida]</w:t>
      </w:r>
    </w:p>
    <w:p>
      <w:pPr>
        <w:pStyle w:val="Normal"/>
        <w:rPr/>
      </w:pPr>
      <w:r>
        <w:rPr/>
      </w:r>
    </w:p>
    <w:sectPr>
      <w:type w:val="nextPage"/>
      <w:pgSz w:w="12240" w:h="15840"/>
      <w:pgMar w:left="1701" w:right="567"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6T13:00:00Z</dcterms:created>
  <dc:creator>Marcelo Ariel Santovito</dc:creator>
  <dc:description/>
  <dc:language>en-US</dc:language>
  <cp:lastModifiedBy>Marcelo Ariel Santovito</cp:lastModifiedBy>
  <dcterms:modified xsi:type="dcterms:W3CDTF">2001-11-06T14:22:00Z</dcterms:modified>
  <cp:revision>11</cp:revision>
  <dc:subject/>
  <dc:title>MODELO DE BOLETO DE COMPRAVENTA DE UN AUTOMOTOR USADO</dc:title>
</cp:coreProperties>
</file>